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я семья в ячейке Великой Отечественной Войны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День ото дня, год от года все дальше от нас, живущих ныне, огненные годы Великой Отечественной войны, годы испытаний, невосполнимых утрат и людских страданий, годы героизма, годы жертвенности, годы патриотизма.</w:t>
        <w:br/>
        <w:t>Война - страшное жестокое время – время неимоверного напряжения всех сил всего народа и каждого человека в отдельности, в кровавой битве с фашизмо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1259205</wp:posOffset>
            </wp:positionV>
            <wp:extent cx="2924175" cy="2047875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«Память сильнее времени» - это аксиома нашей семьи, которая сделала фронтовой и трудовой вклады в копилку Победы. Мы до сих пор не закончили счеты с этой войной, которая прекратилась почти 70 лет назад победным салютом в Москве. Великий русский полководец Александр Васильевич Суворов говорил: «Война заканчивается тогда, когда погребены останки последнего солдата». Воины нашей семьи погибли, где - нам неизвестно. Вместо похоронок пришли только листочки «Извещения» из РВК (районного военного комиссариата) со скупыми строчками «Ваш муж пропал без вести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з поколения в поколение в нашей семье передается память о тех, кто не вернулся с поля боя.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00175</wp:posOffset>
            </wp:positionH>
            <wp:positionV relativeFrom="paragraph">
              <wp:posOffset>511175</wp:posOffset>
            </wp:positionV>
            <wp:extent cx="1819275" cy="2886075"/>
            <wp:effectExtent l="0" t="0" r="0" b="0"/>
            <wp:wrapTight wrapText="bothSides">
              <wp:wrapPolygon edited="0">
                <wp:start x="787" y="555"/>
                <wp:lineTo x="673" y="756"/>
                <wp:lineTo x="560" y="20109"/>
                <wp:lineTo x="787" y="20906"/>
                <wp:lineTo x="20751" y="20906"/>
                <wp:lineTo x="20866" y="20906"/>
                <wp:lineTo x="20866" y="756"/>
                <wp:lineTo x="20751" y="555"/>
                <wp:lineTo x="787" y="555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0" r="-259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пин дед, рядовой Волков Феофан Дмитриевич, 1907 года рождения, уроженец деревни Завражное Зарубинского сельсовета Городецкого района. Пропал без вести в марте 1942 года. По воспоминаниям детей, он был образованным, по меркам довоенного времени, человеком, пять лет до войны руководил колхозом «Трудовик» в должности председателя. Воспитывал двоих детей, дочь Таисию и сына Геннадия. Был мобилизован на войну в начале июля 1941 года. Его жену, Антонину Михайловну, вместо него назначили председателем этого же колхоза. Он очень дорожил детьми. С фронта домой от него дошло две весточки. В одной из них он написал, что получил ранение, после выздоровления направлен снова на фронт. И в обоих письмах жене слова: «Тоня, береги дете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7465</wp:posOffset>
            </wp:positionV>
            <wp:extent cx="1758315" cy="2150110"/>
            <wp:effectExtent l="0" t="0" r="0" b="0"/>
            <wp:wrapTight wrapText="bothSides">
              <wp:wrapPolygon edited="0">
                <wp:start x="-127" y="0"/>
                <wp:lineTo x="-127" y="21506"/>
                <wp:lineTo x="21600" y="21506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апин дядя, старший сержант Волков Павел Николаевич, год рождения 1915,  уроженец деревни Шошино Городецкого района. Был председателем колхоза «Первое мая». Воспитывал двух дочерей, Естолью и Галину. Погиб в бою 16 августа 1942 года. Похоронен в деревни Находово Ржевского района Тверской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137160</wp:posOffset>
            </wp:positionV>
            <wp:extent cx="2632710" cy="1826260"/>
            <wp:effectExtent l="0" t="0" r="0" b="0"/>
            <wp:wrapTight wrapText="bothSides">
              <wp:wrapPolygon edited="0">
                <wp:start x="-86" y="0"/>
                <wp:lineTo x="-86" y="21458"/>
                <wp:lineTo x="21600" y="21458"/>
                <wp:lineTo x="21600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мин дед,  Ячмонин Иван Матвеевич, родился в 1909 году в деревне Стрелка. Затем его родители купили дом в деревне Яблонное Городецкого района. Рядовой Ячмонин И.М. пропал без вести в ноябре 1942 года. Известие об этом семья получила в начале 1943 года. До войны работал бригадиром полеводческой бригады в колхозе «Двенадцатая партконференция» в деревне Овдонино Пречистинского сельсовета Балахни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Его брат, рядовой  Ячмонин Алексей Матвеевич. Пропал без вести 1941  год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не рассказали, как провожала моя прабабушка Александра Георгиевна на фронт моего прадеда Ивана Матвеевича. В его семье было 3 брата, старший Алексей, средний Иван и младший Степан. Степан Матвеевич до войны пошел искать «трудовой жизни» в город Горький. Там устроился  на завод токарем, потом получил «бронь» и остался работать   в тылу. Алексей с Иваном были мобилизованы на войн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адед с прабабушкой воспитывали троих детей, сына Алексея и двух дочерей Анну и Веру, младшей из которых едва исполнился годик. Старшему сыну, моему деду, только-только исполнилось 6 лет, когда началась войн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онных подводах новобранцев отправили в Балахнинский райвоенкомат. В деревне в то время шла сенокосная страда. Новобранцев долгое время держали прямо в вагонах на железной дороге в Балахне. Иван Матвеевич, предвидя разлуку, послал весточку жене, чтобы та привезла сына, ведь младшие едва что понимали. Прабабушка, Александра Георгиевна, перепоручив младших дочерей  соседям, собрав гостинец, пошла в Балахну пешком, сняла ночлег у вокзала, Иван отпросился на свидание с женой и с сыном. </w:t>
      </w:r>
      <w:r>
        <w:rPr>
          <w:i/>
          <w:sz w:val="27"/>
          <w:szCs w:val="27"/>
        </w:rPr>
        <w:t>«Ночь была короткой, тятя просил маму сберечь нас,  детей. Утром с рассветом отец ушел, погладив меня полусонного по голове… Больше я его не видел своими воспоминаниями … В 1943 мы с мамой  получили извещение, что тятя пропал без вести»,-</w:t>
      </w:r>
      <w:r>
        <w:rPr>
          <w:sz w:val="27"/>
          <w:szCs w:val="27"/>
        </w:rPr>
        <w:t xml:space="preserve"> делился мой дед Алексей Иванович. Детей Александра сохранила, вырастила, определила. Замуж ни за кого больше не выходила, храня до конца дней своих верность своему Ивану перед Богом и людьми, пластаясь в поле и за мужа, и за себ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Я хочу, чтобы мои дети и дети моих детей с таким же трепетом и уважением относились к поступкам  наших предков, которые ценой жизней своих, ценой трудового подвига в тылу подарили нам возможность родиться, жить и радоваться мир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3:00Z</dcterms:created>
  <dc:creator>Катя</dc:creator>
  <dc:description/>
  <cp:keywords/>
  <dc:language>en-US</dc:language>
  <cp:lastModifiedBy>Пользователь Windows</cp:lastModifiedBy>
  <dcterms:modified xsi:type="dcterms:W3CDTF">2015-02-05T07:16:00Z</dcterms:modified>
  <cp:revision>9</cp:revision>
  <dc:subject/>
  <dc:title>Моя семья в ячейке Великой Отечественной Войны</dc:title>
</cp:coreProperties>
</file>